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2 by CZAR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FILES IN YOUR ACZAR DIRECTORY BEFORE INSTALLING BETA VERSION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IRECTORY IS EMP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CZ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installed ACZAR and then moved the files in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delete ACZAR.DAT and start ACZAR again; otherwi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n error mes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o the directory were ACZAR should be installed.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, create it. For example (assuming you are on drive C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C:\A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:\AC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all files into the ACZAR directoy. For example (assum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all files from floppy drive A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necessary files should be in directory C:\ACZAR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ACZAR by typing ACZAR followed by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ZAR will run an initial setup procedure, follow the command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CZAR with an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up an environment variable for ACZAR that allows you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rogram anywhere on your hard drive. There is no need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irectory where ACZA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tting an environment variable is only necessary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o the ACZAR directory everytime you start AC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 is a special place holder of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MS-DOS reads that environment variable and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favorite text editor, wordprocessor, or MS-DOS 5.0 EDIT.EX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that environment variable. Enter the following lin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(the AUTOEXEC.BAT is located in your root directory C:\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CZAR=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TH is the directory where all ACZAR files are loca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CZAR=C:\AC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 system by pressing CTRL-ALT-DEL at the sam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ake advantage of the new created environment variable.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 ACZAR followed by the ENTER key from anywhere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R will be started and able to locate all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ZAR functions not yet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not yet implemented bu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orked on (call the support BBS's for the newest rele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KZIP and PKUNZIP version 2.0 will be included as soon a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documentation (ACZAR.DOC) is being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 you might encounter in any beta version of ACZ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